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gya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GOODWAY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a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goodwai.nt-rt.ru</dc:creator>
  <dc:description/>
  <cp:keywords/>
  <dc:language>en-US</dc:language>
  <cp:lastModifiedBy>User</cp:lastModifiedBy>
  <cp:lastPrinted>2019-04-29T21:54:00Z</cp:lastPrinted>
  <dcterms:modified xsi:type="dcterms:W3CDTF">2024-06-15T17:46:00Z</dcterms:modified>
  <cp:revision>708</cp:revision>
  <dc:subject>GOODWAY || Опросный лист. Карта заказа на оборудование для чистки труб, теплообменников, градирен, воздуха, канализации, воздуховодов, шлангов и труб, системы удаления накипи, чистки конвейерных лент, очистки поверхностей, аппараты для сухой чистки паром, промышленные пылесосы, мойки высокого давления, инспекционные и испытательные устройства, аксессуары и др. Продажа продукции производства завода-изготовителя ГУДВЭЙ. Производитель США. Дилер ГКНТ. Поставка Россия, Казахстан.</dc:subject>
  <dc:title>GOODWAY || Опросный лист. Карта заказа на оборудование для чистки труб, теплообменников, градирен, воздуха, канализации, воздуховодов, шлангов и труб, системы удаления накипи, чистки конвейерных лент, очистки поверхностей, аппараты для сухой чистки паром, промышленные пылесосы, мойки высокого давления, инспекционные и испытательные устройства, аксессуары и др. Продажа продукции производства завода-изготовителя ГУДВЭЙ. Производитель США. Дилер ГКНТ. Поставка Россия, Казахстан.</dc:title>
</cp:coreProperties>
</file>